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posOffset>-320040</wp:posOffset>
            </wp:positionV>
            <wp:extent cx="781050" cy="525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2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百名摄影家走进“刊博会”摄影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作品信息表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986"/>
        <w:gridCol w:w="1538"/>
        <w:gridCol w:w="2087"/>
      </w:tblGrid>
      <w:tr>
        <w:trPr>
          <w:trHeight w:val="76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标题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拍摄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拍摄地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者姓名（实名）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：               手机：</w:t>
            </w:r>
          </w:p>
        </w:tc>
      </w:tr>
      <w:tr>
        <w:trPr>
          <w:trHeight w:val="76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请将参赛作品及参展表发至邮箱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xdyz185@126.com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，需同时以邮件附件形式填写并上传《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百名摄影家走进“刊博会”摄影大赛作品信息表》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活动联系人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 xml:space="preserve">马小焕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13621168818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 xml:space="preserve">魏明明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13641384823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</w:r>
    </w:p>
    <w:sectPr>
      <w:headerReference w:type="default" r:id="rId3"/>
      <w:footerReference w:type="default" r:id="rId4"/>
      <w:type w:val="nextPage"/>
      <w:pgSz w:w="11849" w:h="16781"/>
      <w:pgMar w:left="1587" w:right="1587" w:gutter="0" w:header="72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5T03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